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2,86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2,86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2,86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1,328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1,32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01,328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0,0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0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0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4,196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4,89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64,196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7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เพื่อใช้กับ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หน่วยงาน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เก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เก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7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วิทยาศาสตร์หรือทางการแพทย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ดาราภัณฑ์ภาคใต้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ดาราภัณฑ์ภาคใต้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ของหน่วยงานส่วนโยธา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6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69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ขาขาววัสดุภัณฑ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66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กซื้อวัสดุอุปกรณ์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ใช้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วทีประชาคม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229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9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2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พร้อมเครื่องดื่ม         เพื่อใช้ใ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วทีประชาคม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ุงธ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ลุงธ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2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อาหารกลางวันสำหรับเจ้าหน้าที่ปศุสัตว์อำเภอ เพื่อใช้ในโครง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ณรงค์สร้างพื้นที่ปลอดโรคพิษสุนัขบ้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วย  บัว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รวย  บัวม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ผู้สนับสนุนช่วยเหลือครูผู้ดูแลเด็ก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รจนา  สิทธิบูรณะกุ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คนงานทั่วไป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สกศักดิ์  รัตนบุร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คนงานทั่วไป จำนวน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ัตรา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 จงก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เช่าพื้นที่บริการอินเตอร์เน็ตเป็น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ไทม์สมีเดียเว็บดีไซด์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ไทม์สมีเดียเว็บดีไซด์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คอมพิวเตอร์โน๊ตบุ๊ก ของหน่วยงานส่วนโยธา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ที ครีเอ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ไอที ครีเอท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              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1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1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เ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,31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              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28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2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72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ซื้อและประกอบอาหารกลางวัน ให้แก่               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86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ป้องกันโรคพิษสุนัขบ้า ประจำ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เอกโฆษณ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รวจเช็คพร้อมซ่อมเครื่องปรับอากาศของสำนักปลั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ประธาน และ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8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กุน เอ็นจิเนียริ่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8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โชกุน เอ็นจิเนียริ่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5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แหมาบริการเปลี่ยนถ่ายน้ำมันเครื่องและกรองเครื่องรถยนต์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รัต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บุญรัต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7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ตัดหญ้าบริเวณสนามกีฬาประชาชนและบริเวณรอบนอกสนามกีฬาประชาช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 วิชัยดิษ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ยฝน  วิชัยดิษ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00"/>
        <w:gridCol w:w="1573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ถนนสายหน่วยศรีนคร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  สังข์ศรีอินท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มนตรี  สังข์ศรีอินท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โครงการปรับปรุงถนนสายซอยข้างโรงเรียนวัดนิคมคีรี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 ไชยพลฤทธิ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พื้นที่ปลอดโรคพิษสุนัขบ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 สมปรีด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ุรีรัตน์          สมปรีด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โครงการปรับปรุงถนนสายหน่วยศรีนค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ลองมิ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นรินทร์  แสงทอ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ษ์นรินทร์        แสงทอ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8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ารเรียนการสอนสำหรับสำหรับศูนย์พัฒนาเด็กเล็กในเขตพื้นที่ความรับผิดชอบขององค์การบริหารส่วนตำบลเขาข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7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เอ็ดดูคชั่นแนลเทคโนโลย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ิตติศักดิ์ แสงทอ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7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ริษัทเอ็ดดูคชั่นแนลเทคโนโลย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DarkUser</cp:lastModifiedBy>
  <cp:lastPrinted>2013-06-20T11:02:00Z</cp:lastPrinted>
  <dcterms:modified xsi:type="dcterms:W3CDTF">2013-06-20T04:02:00Z</dcterms:modified>
  <cp:revision>1391</cp:revision>
  <dc:subject/>
  <dc:title>งบหน้า  สรุปผลการพิจารณา  การจัดซื้อจัดจ้างของ</dc:title>
</cp:coreProperties>
</file>